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4.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95 917,00 (девяносто пять тысяч девятьсот семнадцать) рублей 00 коп</w:t>
      </w:r>
      <w:r>
        <w:rPr>
          <w:sz w:val="20"/>
          <w:szCs w:val="20"/>
        </w:rPr>
        <w:t xml:space="preserve">. Задаток </w:t>
      </w:r>
      <w:r>
        <w:rPr>
          <w:bCs/>
          <w:sz w:val="20"/>
          <w:szCs w:val="20"/>
          <w:lang w:val="ru-RU"/>
        </w:rPr>
        <w:t>95 917,00 (девяносто пять тысяч девятьсот семнадцать) рублей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176 360,00 (сто семьдесят шесть тысяч триста шестьдесят) рублей 00 коп. Задаток 176 360,00 (сто семьдесят шесть тысяч триста шестьдеся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ind w:firstLine="708"/>
        <w:jc w:val="both"/>
        <w:rPr>
          <w:sz w:val="20"/>
          <w:szCs w:val="20"/>
          <w:lang w:val="ru-RU"/>
        </w:rPr>
      </w:pPr>
      <w:r>
        <w:rPr>
          <w:sz w:val="20"/>
          <w:szCs w:val="20"/>
          <w:lang w:val="ru-RU"/>
        </w:rPr>
      </w:r>
    </w:p>
    <w:p>
      <w:pPr>
        <w:pStyle w:val="Normal"/>
        <w:jc w:val="both"/>
        <w:rPr>
          <w:sz w:val="20"/>
          <w:szCs w:val="20"/>
        </w:rPr>
      </w:pPr>
      <w:r>
        <w:rPr>
          <w:b/>
          <w:sz w:val="20"/>
          <w:szCs w:val="20"/>
        </w:rPr>
        <w:t>Лот № 5.</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27 283,00 (сто двадцать семь тысяч двести восемьдесят три) рубля 00 коп. Задаток 127 283,00 (сто двадцать семь тысяч двести восемьдесят три) рубля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7.</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8.</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pPr>
      <w:r>
        <w:rPr>
          <w:b/>
          <w:sz w:val="20"/>
          <w:szCs w:val="20"/>
        </w:rPr>
        <w:t>Лот № 9.</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9: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bCs/>
          <w:sz w:val="20"/>
          <w:szCs w:val="20"/>
        </w:rPr>
        <w:t>Лот № 10.</w:t>
      </w:r>
      <w:r>
        <w:rPr>
          <w:sz w:val="20"/>
          <w:szCs w:val="20"/>
        </w:rPr>
        <w:t xml:space="preserve"> Земельный участок общей площадью 550 кв.м. разрешенное использование: для сенокошения. Местоположение земельного участка: Пермский край, Пермский район, Двуреченское с/п, п. Ферма, ул. Уральская, 22а, категория земель: земли населенных пунктов. Кадастровый номер: 59:32:0370003:4750. 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распложена в прибрежной полосе водного объекта. Начальная цена 113 960,00 (сто тринадцать тысяч девятьсот шестьдесят) рублей 00 коп. Задаток 113 960,00 (сто тринадцать тысяч девятьсот шестьдесят) рублей 00 коп.</w:t>
      </w:r>
    </w:p>
    <w:p>
      <w:pPr>
        <w:pStyle w:val="Normal"/>
        <w:ind w:firstLine="708"/>
        <w:jc w:val="both"/>
        <w:rPr/>
      </w:pPr>
      <w:r>
        <w:rPr>
          <w:sz w:val="20"/>
          <w:szCs w:val="20"/>
        </w:rPr>
        <w:t>По лоту № 10 не предусматривается строительство капитальных объектов на участке.</w:t>
      </w:r>
    </w:p>
    <w:p>
      <w:pPr>
        <w:pStyle w:val="Normal"/>
        <w:jc w:val="both"/>
        <w:rPr>
          <w:sz w:val="20"/>
          <w:szCs w:val="20"/>
        </w:rPr>
      </w:pPr>
      <w:r>
        <w:rPr>
          <w:b/>
          <w:sz w:val="20"/>
          <w:szCs w:val="20"/>
        </w:rPr>
        <w:t>Лот № 11.</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3: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4.</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15.</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5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7.</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6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6-17: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8.</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8: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19.</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39 595,00 (сто тридцать девять тысяч пятьсот девяносто пять) рублей 00 коп. Задаток 139 595,00 (сто тридцать девять тысяч пятьсот девяносто пя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9: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07.08.2019 №1076, по лотам № 6-№ 9 – распоряжение от 25.02.2019 № 325, по лоту № 10 – распоряжение от 04.03.2020 № 213, по лоту №11 – распоряжение от 18.03.2019 № 413, по лоту 12 – распоряжение от 24.08.2018 №1471, по лоту 13 - распоряжение от 21.11.2018 № 1921, по лоту 14 – распоряжение от 23.04.2018 № 678, по лоту 15 – распоряжение от 26.01.2018 № 181, по лоту 16 – распоряжение от 28.05.2018 № 890, по лоту 17 - распоряжение от 28.05.2018 № 891, по лоту 18 - распоряжение от 12.05.2017 № 538, по лоту № 19 – распоряжение от 25.09.2019 № 13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19 марта 2020 года по 20 апрел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19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апре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апрел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7:00Z</dcterms:created>
  <dc:creator>user</dc:creator>
  <dc:description/>
  <dc:language>en-US</dc:language>
  <cp:lastModifiedBy>kiozem2-01</cp:lastModifiedBy>
  <cp:lastPrinted>2020-03-16T09:00:00Z</cp:lastPrinted>
  <dcterms:modified xsi:type="dcterms:W3CDTF">2020-03-16T04:06:00Z</dcterms:modified>
  <cp:revision>22</cp:revision>
  <dc:subject/>
  <dc:title>Извещение</dc:title>
</cp:coreProperties>
</file>